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30.65pt;margin-top:-17.7pt;width:523.8pt;height:36.55pt;mso-wrap-style:none;v-text-anchor:middle;mso-position-horizontal:center" type="_x0000_t136">
            <v:path textpathok="t"/>
            <v:textpath on="t" fitshape="t" string="Бодунова   Маргарита" style="font-family:&quot;Monotype Corsiva&quot;;font-size:12pt"/>
            <v:fill o:detectmouseclick="t" type="solid" color2="#ff4f0f"/>
            <v:stroke color="blue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266700</wp:posOffset>
                </wp:positionV>
                <wp:extent cx="421005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пециальность «Сестринское дело»;  группа 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6.55pt;mso-wrap-distance-left:9.05pt;mso-wrap-distance-right:9.05pt;mso-wrap-distance-top:0pt;mso-wrap-distance-bottom:0pt;margin-top:21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Специальность «Сестринское дело»;  группа 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10572750" cy="123825"/>
                <wp:effectExtent l="6350" t="6985" r="19685" b="28575"/>
                <wp:wrapTight wrapText="bothSides">
                  <wp:wrapPolygon edited="0">
                    <wp:start x="42" y="-55"/>
                    <wp:lineTo x="42" y="-55"/>
                    <wp:lineTo x="35" y="-55"/>
                    <wp:lineTo x="28" y="112"/>
                    <wp:lineTo x="21" y="429"/>
                    <wp:lineTo x="15" y="747"/>
                    <wp:lineTo x="9" y="1204"/>
                    <wp:lineTo x="6" y="1754"/>
                    <wp:lineTo x="2" y="2304"/>
                    <wp:lineTo x="0" y="2928"/>
                    <wp:lineTo x="0" y="3563"/>
                    <wp:lineTo x="0" y="18000"/>
                    <wp:lineTo x="0" y="18037"/>
                    <wp:lineTo x="0" y="18672"/>
                    <wp:lineTo x="2" y="19296"/>
                    <wp:lineTo x="6" y="19846"/>
                    <wp:lineTo x="9" y="20396"/>
                    <wp:lineTo x="15" y="20853"/>
                    <wp:lineTo x="21" y="21171"/>
                    <wp:lineTo x="28" y="21488"/>
                    <wp:lineTo x="35" y="21655"/>
                    <wp:lineTo x="42" y="21655"/>
                    <wp:lineTo x="21558" y="21655"/>
                    <wp:lineTo x="21559" y="21655"/>
                    <wp:lineTo x="21566" y="21655"/>
                    <wp:lineTo x="21574" y="21488"/>
                    <wp:lineTo x="21580" y="21171"/>
                    <wp:lineTo x="21587" y="20853"/>
                    <wp:lineTo x="21592" y="20396"/>
                    <wp:lineTo x="21596" y="19846"/>
                    <wp:lineTo x="21599" y="19296"/>
                    <wp:lineTo x="21601" y="18672"/>
                    <wp:lineTo x="21601" y="18037"/>
                    <wp:lineTo x="21601" y="3489"/>
                    <wp:lineTo x="21601" y="3563"/>
                    <wp:lineTo x="21601" y="3563"/>
                    <wp:lineTo x="21601" y="2928"/>
                    <wp:lineTo x="21599" y="2304"/>
                    <wp:lineTo x="21596" y="1754"/>
                    <wp:lineTo x="21592" y="1204"/>
                    <wp:lineTo x="21587" y="747"/>
                    <wp:lineTo x="21580" y="429"/>
                    <wp:lineTo x="21574" y="112"/>
                    <wp:lineTo x="21566" y="-55"/>
                    <wp:lineTo x="21559" y="-55"/>
                    <wp:lineTo x="42" y="-5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2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21.95pt;width:832.45pt;height:9.7pt;mso-wrap-style:none;v-text-anchor:middle;mso-position-horizontal:center"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-1270</wp:posOffset>
                </wp:positionV>
                <wp:extent cx="233553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Эдуард Аса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ПИСЬМО С ФР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39pt;mso-wrap-distance-left:9.05pt;mso-wrap-distance-right:9.05pt;mso-wrap-distance-top:0pt;mso-wrap-distance-bottom:0pt;margin-top:-0.1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  <w:t>Эдуард Аса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  <w:t>ПИСЬМО С ФР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02780</wp:posOffset>
            </wp:positionH>
            <wp:positionV relativeFrom="paragraph">
              <wp:posOffset>53975</wp:posOffset>
            </wp:positionV>
            <wp:extent cx="3140710" cy="5744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55180" cy="5053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ама! Тебе эти строки пишу 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ебе посылаю сыновний приве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ебя вспоминаю, такую родную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акую хорошую - слов даже нет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итаешь письмо ты, а видишь мальчишк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емного лентяя и вечно не в с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егущего утром с портфелем под мышко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вистя беззаботно, на первый ур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рустила ты, если мне физик, бывал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уровою двойкой дневник "украшал"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ордилась, когда я под сводами з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тихи свои с жаром ребятам чита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ы были беспечными, глупыми был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ы все, что имели, не очень ценил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 поняли, может, лишь тут, на войн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ятели, книжки, московские споры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се - сказка, все в дымке, как снежные горы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усть так, возвратимся - оценим вдвойне!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Сейчас передышка. Сойдясь у опушки,</w:t>
                                    <w:br/>
                                    <w:t>Застыли орудья, как стадо слонов,</w:t>
                                    <w:br/>
                                    <w:t>И где-то по-мирному в гуще лесов,</w:t>
                                    <w:br/>
                                    <w:t>Как в детстве, мне слышится голос кукушки...</w:t>
                                    <w:br/>
                                    <w:br/>
                                    <w:t>За жизнь, за тебя, за родные края</w:t>
                                    <w:br/>
                                    <w:t>Иду я навстречу свинцовому ветру.</w:t>
                                    <w:br/>
                                    <w:t>И пусть между нами сейчас километры -</w:t>
                                    <w:br/>
                                    <w:t>Ты здесь, ты со мною, родная моя!</w:t>
                                    <w:br/>
                                    <w:br/>
                                    <w:t>В холодной ночи, под неласковым небом,</w:t>
                                    <w:br/>
                                    <w:t>Склонившись, мне тихую песню поешь</w:t>
                                    <w:br/>
                                    <w:t>И вместе со мною к далеким победам</w:t>
                                    <w:br/>
                                    <w:t>Солдатской дорогой незримо идешь.</w:t>
                                    <w:br/>
                                    <w:br/>
                                    <w:t>И чем бы в пути мне война ни грозила,</w:t>
                                    <w:br/>
                                    <w:t>Ты знай, я не сдамся, покуда дышу!</w:t>
                                    <w:br/>
                                    <w:t>Я знаю, что ты меня благословила,</w:t>
                                    <w:br/>
                                    <w:t>И утром, не дрогнув, я в бой ухожу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39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5400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Мама! Тебе эти строки пишу 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Тебе посылаю сыновний привет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Тебя вспоминаю, такую родную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Такую хорошую - слов даже нет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Читаешь письмо ты, а видишь мальчишк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Немного лентяя и вечно не в ср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Бегущего утром с портфелем под мышко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Свистя беззаботно, на первый урок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Грустила ты, если мне физик, бывал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Суровою двойкой дневник "украшал"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Гордилась, когда я под сводами за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Стихи свои с жаром ребятам чита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Мы были беспечными, глупыми был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Мы все, что имели, не очень ценил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А поняли, может, лишь тут, на войн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Приятели, книжки, московские споры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Все - сказка, все в дымке, как снежные горы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Пусть так, возвратимся - оценим вдвойне!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Сейчас передышка. Сойдясь у опушки,</w:t>
                              <w:br/>
                              <w:t>Застыли орудья, как стадо слонов,</w:t>
                              <w:br/>
                              <w:t>И где-то по-мирному в гуще лесов,</w:t>
                              <w:br/>
                              <w:t>Как в детстве, мне слышится голос кукушки...</w:t>
                              <w:br/>
                              <w:br/>
                              <w:t>За жизнь, за тебя, за родные края</w:t>
                              <w:br/>
                              <w:t>Иду я навстречу свинцовому ветру.</w:t>
                              <w:br/>
                              <w:t>И пусть между нами сейчас километры -</w:t>
                              <w:br/>
                              <w:t>Ты здесь, ты со мною, родная моя!</w:t>
                              <w:br/>
                              <w:br/>
                              <w:t>В холодной ночи, под неласковым небом,</w:t>
                              <w:br/>
                              <w:t>Склонившись, мне тихую песню поешь</w:t>
                              <w:br/>
                              <w:t>И вместе со мною к далеким победам</w:t>
                              <w:br/>
                              <w:t>Солдатской дорогой незримо идешь.</w:t>
                              <w:br/>
                              <w:br/>
                              <w:t>И чем бы в пути мне война ни грозила,</w:t>
                              <w:br/>
                              <w:t>Ты знай, я не сдамся, покуда дышу!</w:t>
                              <w:br/>
                              <w:t>Я знаю, что ты меня благословила,</w:t>
                              <w:br/>
                              <w:t>И утром, не дрогнув, я в бой ухожу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87950" cy="32105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187950" cy="3210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9680</wp:posOffset>
            </wp:positionH>
            <wp:positionV relativeFrom="paragraph">
              <wp:posOffset>94615</wp:posOffset>
            </wp:positionV>
            <wp:extent cx="5187950" cy="3210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4:00Z</dcterms:created>
  <dc:creator>IRINA</dc:creator>
  <dc:description/>
  <cp:keywords/>
  <dc:language>en-US</dc:language>
  <cp:lastModifiedBy>IRINA</cp:lastModifiedBy>
  <dcterms:modified xsi:type="dcterms:W3CDTF">2013-10-28T10:52:00Z</dcterms:modified>
  <cp:revision>13</cp:revision>
  <dc:subject/>
  <dc:title/>
</cp:coreProperties>
</file>